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代議員推薦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益社団法人　電気化学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選挙管理委員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たちは、公益社団法人電気化学会の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、</w:t>
      </w:r>
      <w:r>
        <w:rPr>
          <w:sz w:val="24"/>
          <w:szCs w:val="24"/>
        </w:rPr>
        <w:t>20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度代議員に下記の正会員を推薦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１．候補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員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候補者氏名（ふりがな）・所属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推薦者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※必ず会員番号をご記入願います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50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番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者氏名（ふりがな）・所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正会員推薦代議員候補者の推薦締切り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金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＜送付先＞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ecsj@electrochem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・・・・・・・・・・・・・・・・・・・・・・・・・・・・・・・・・・・・・・</w:t>
      </w:r>
    </w:p>
    <w:p>
      <w:pPr>
        <w:pStyle w:val="Normal"/>
        <w:ind w:left="141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843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会使用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6:00Z</dcterms:created>
  <dc:creator>Nishikata</dc:creator>
  <dc:description/>
  <cp:keywords/>
  <dc:language>en-US</dc:language>
  <cp:lastModifiedBy>nakamura@electrochem.jp</cp:lastModifiedBy>
  <cp:lastPrinted>2010-10-27T18:04:00Z</cp:lastPrinted>
  <dcterms:modified xsi:type="dcterms:W3CDTF">2021-08-11T09:24:00Z</dcterms:modified>
  <cp:revision>10</cp:revision>
  <dc:subject/>
  <dc:title>代議員推薦届（案）</dc:title>
</cp:coreProperties>
</file>